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ETPROC 1.0 -- Copyright (c) 1990 Michael Deuel Sulliv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PROC, Julia's Letter Processor, is a toddler's introduc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.  My 2-3/4 year old daughter, Julia, is fascinated by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.  She wants to play with the 'puter, too.  She knows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bet pretty well, so I thought maybe an alphabet game would be f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, she doesn't spell quite yet, and she can't control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or a mouse, so there is only so much she can do. She's not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word processor, but since she knows the letters, I though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letter processor" would be f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PROC starts out with an opening screen accompanied by the alpha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.  Then the letter processor starts.  It is a two-line displa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, nicely shaped characters, in graphics mode.  Each let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anied by its note from the alphabet song.  Numbers are accompan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notes, with 1-8 being a scale in C major, more or less.  In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presses get a cute twirp that Julia likes even more than the let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command line options.  Running without any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will allow only upper-case letters, numbers, spac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s/returns (both of which move to a new line).  Putting L or l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will recognize the state of the shift key and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-case or upper-case letters.  Putting S or s in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low standard symbols.  Function keys, cursor keys, etc. a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ed invalid keys under all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any format for the command line, as long as there i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one space after "LETPROC".  E.g., LETPROC /l -s, LETPROC SL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PROC l, or even LETPROC else (the l and s are recogniz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VGA or EGA monitor is required.  Nobody gets CGA anymore,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 is included in the ZIPfile, in Turbo C 2.0.  The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has the EGAVGA.BGI and font files linked in. 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with the code, you can cut out the "registerbgidriver()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gisterbgifont()" codes and supply the location of your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LICENSE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cense is hereby granted for the use of this progra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commercial and educational use at no charge.  No registr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.  If you redistribute the program to others, you may not do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rofit, without permission. You may impose a nominal charge ($2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if only LETPROC is included; $5 total for a disk with 200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) to cover the cost of reproduction and mailing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.  You must reproduce the entire ZIPfile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PROC.EXE, LETPROC.C, and LETPROC.DOC.  You may tinker with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for your own use, but if you distribute altered source cod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s you must (a) grant the same license to users of the al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, (b) include source code and documentation, (c) include cred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, and (d) send a copy to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comments or suggestions, contact 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a UncSamNet:  Michael Deuel Sulliv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011 33rd Street, N.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ashington, D.C.   200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a BBS: The Running Board, Bethesda Md. (301) 229-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ynet Node: -&gt;RUNNINGA   Username: MICHAELD SULLIVAN  (R/O ok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